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2016-2017 BAHAR DÖNEMİ GENEL KİMYA (KIM1170) SERVİS DERSİ SINAV PROGRAMI</w:t>
      </w:r>
    </w:p>
    <w:p>
      <w:pPr>
        <w:pStyle w:val="Normal"/>
        <w:spacing w:lineRule="auto" w:line="360"/>
        <w:ind w:left="-181" w:firstLine="181"/>
        <w:jc w:val="center"/>
        <w:rPr/>
      </w:pPr>
      <w:r>
        <w:rPr>
          <w:b/>
          <w:i/>
          <w:sz w:val="24"/>
          <w:szCs w:val="24"/>
          <w:lang w:val="tr-TR"/>
        </w:rPr>
        <w:t xml:space="preserve">18 Nisan 2017 Salı </w:t>
      </w:r>
      <w:r>
        <w:rPr>
          <w:i/>
          <w:sz w:val="24"/>
          <w:szCs w:val="24"/>
          <w:lang w:val="tr-TR"/>
        </w:rPr>
        <w:t>saat</w:t>
      </w:r>
      <w:r>
        <w:rPr>
          <w:b/>
          <w:i/>
          <w:sz w:val="24"/>
          <w:szCs w:val="24"/>
          <w:lang w:val="tr-TR"/>
        </w:rPr>
        <w:t xml:space="preserve">  14:00-16:00  1. VİZE</w:t>
      </w:r>
    </w:p>
    <w:p>
      <w:pPr>
        <w:pStyle w:val="Normal"/>
        <w:spacing w:lineRule="auto" w:line="360"/>
        <w:ind w:left="-181" w:firstLine="181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AVUTPAŞA YERLEŞKESİ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636"/>
        <w:gridCol w:w="782"/>
        <w:gridCol w:w="3012"/>
        <w:gridCol w:w="1682"/>
        <w:gridCol w:w="1202"/>
        <w:gridCol w:w="1471"/>
      </w:tblGrid>
      <w:tr>
        <w:trPr>
          <w:trHeight w:val="8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od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in Ad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rup No</w:t>
            </w:r>
          </w:p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ğretim Elemanı Adı Soyad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ind w:left="142" w:hanging="0"/>
              <w:jc w:val="lef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in verildiği bölü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Öğrenci sayıs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rslik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Hüsnü Cankurtar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lektrik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1</w:t>
            </w:r>
          </w:p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3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firstLine="35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Özlem Aksu Dönme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lektrik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2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Sevnur Doğruyo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lektrik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7</w:t>
            </w:r>
          </w:p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9</w:t>
            </w:r>
          </w:p>
        </w:tc>
      </w:tr>
      <w:tr>
        <w:trPr>
          <w:trHeight w:val="56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Müzeyyen Doğ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lektrik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2-D13</w:t>
            </w:r>
          </w:p>
        </w:tc>
      </w:tr>
      <w:tr>
        <w:trPr>
          <w:trHeight w:val="39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Meral Aydı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talurji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firstLine="19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3</w:t>
            </w:r>
          </w:p>
          <w:p>
            <w:pPr>
              <w:pStyle w:val="Normal"/>
              <w:spacing w:lineRule="auto" w:line="276"/>
              <w:ind w:left="0" w:firstLine="197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4</w:t>
            </w:r>
          </w:p>
        </w:tc>
      </w:tr>
      <w:tr>
        <w:trPr>
          <w:trHeight w:val="39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rd.Doç.Dr. Fatih Çak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talurji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5</w:t>
            </w:r>
          </w:p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7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ral Chemistr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Hale Oca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Metalurji Müh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1</w:t>
            </w:r>
          </w:p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2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Doç.Dr. Fatma Turak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akine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6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Zuhal Turgu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akine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A04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İbrahim Erd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akine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06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 Dr. Melda Altıkatoğl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akine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2-A08</w:t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Mahmure Üstün Özgü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akine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10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Ferdane Karam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ndüstri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firstLine="197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1</w:t>
            </w:r>
          </w:p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2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Özlem Cankurtara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ndüstri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42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3</w:t>
            </w:r>
          </w:p>
          <w:p>
            <w:pPr>
              <w:pStyle w:val="Normal"/>
              <w:spacing w:lineRule="auto" w:line="276"/>
              <w:ind w:left="57" w:firstLine="14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14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rd.Doç.Dr. Gülten Çet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ndüstri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2-D10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General Chemistry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Ali Erdoğmu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ndüstri Mü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firstLine="19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A08</w:t>
            </w:r>
          </w:p>
          <w:p>
            <w:pPr>
              <w:pStyle w:val="Normal"/>
              <w:spacing w:lineRule="auto" w:line="276"/>
              <w:ind w:left="0" w:firstLine="19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1-D09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oç.Dr. Ali Erdoğmu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üm Bölüml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2-D12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IM1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nel Kimy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rof.Dr. Mahmure Üstün Özgü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üm Bölüml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130"/>
              <w:jc w:val="left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Z-D05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iv7689874438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"/>
      <w:ind w:left="-181" w:hanging="0"/>
      <w:jc w:val="right"/>
    </w:pPr>
    <w:rPr>
      <w:rFonts w:ascii="Book Antiqua" w:hAnsi="Book Antiqua" w:eastAsia="Calibri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 w:val="false"/>
      <w:sz w:val="28"/>
      <w:szCs w:val="20"/>
    </w:rPr>
  </w:style>
  <w:style w:type="character" w:styleId="AltKonuBalChar1">
    <w:name w:val="Alt Konu Başlığı Char1"/>
    <w:qFormat/>
    <w:rPr>
      <w:rFonts w:ascii="Times New Roman" w:hAnsi="Times New Roman" w:eastAsia="Times New Roman" w:cs="Times New Roman"/>
      <w:i w:val="false"/>
      <w:sz w:val="28"/>
      <w:szCs w:val="20"/>
    </w:rPr>
  </w:style>
  <w:style w:type="character" w:styleId="StbilgiChar">
    <w:name w:val="Üstbilgi Char"/>
    <w:qFormat/>
    <w:rPr>
      <w:sz w:val="18"/>
      <w:szCs w:val="18"/>
      <w:lang w:val="en-US"/>
    </w:rPr>
  </w:style>
  <w:style w:type="character" w:styleId="AltbilgiChar">
    <w:name w:val="Altbilgi Char"/>
    <w:qFormat/>
    <w:rPr>
      <w:sz w:val="18"/>
      <w:szCs w:val="18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</w:rPr>
  </w:style>
  <w:style w:type="paragraph" w:styleId="Yiv7689874438msonormal">
    <w:name w:val="yiv7689874438msonorm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8:00Z</dcterms:created>
  <dc:creator>ZEYNEP</dc:creator>
  <dc:description/>
  <cp:keywords/>
  <dc:language>en-US</dc:language>
  <cp:lastModifiedBy>Hatun</cp:lastModifiedBy>
  <cp:lastPrinted>2014-12-05T11:53:00Z</cp:lastPrinted>
  <dcterms:modified xsi:type="dcterms:W3CDTF">2017-04-10T06:08:00Z</dcterms:modified>
  <cp:revision>2</cp:revision>
  <dc:subject/>
  <dc:title>2014-2015 BAHAR DÖNEMİ GENEL KİMYA (KIM1170) SERVİS DERSİ SINAV PROGRAMI</dc:title>
</cp:coreProperties>
</file>